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1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3-1</w:t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1007"/>
        <w:gridCol w:w="1691"/>
        <w:gridCol w:w="1005"/>
        <w:gridCol w:w="1112"/>
        <w:gridCol w:w="1681"/>
      </w:tblGrid>
      <w:tr>
        <w:trPr>
          <w:trHeight w:val="795" w:hRule="atLeast"/>
        </w:trPr>
        <w:tc>
          <w:tcPr>
            <w:tcW w:w="8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三轮子库存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58.6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胎库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8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X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X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3.1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1.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1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2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1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1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铸铁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.4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滑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.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割草机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622.8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盘垫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架货车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00.5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脚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.3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223.8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1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3-2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65"/>
        <w:gridCol w:w="1080"/>
        <w:gridCol w:w="1080"/>
        <w:gridCol w:w="1080"/>
        <w:gridCol w:w="1875"/>
        <w:gridCol w:w="1080"/>
      </w:tblGrid>
      <w:tr>
        <w:trPr>
          <w:trHeight w:val="286" w:hRule="atLeast"/>
        </w:trPr>
        <w:tc>
          <w:tcPr>
            <w:tcW w:w="7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达南厂轮子长期库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7.8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厂安装车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65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69.9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45.5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9.6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81.4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0.2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/3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5.4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.6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.2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/35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6.1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6.1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.6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.7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7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8.7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1.6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/25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.4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*2+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.7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13.2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5.1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6.4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2.4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+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2.6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9.5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1.5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粉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6.4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粉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4.2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7.5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2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1.9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07.8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56.1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0.8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B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2.8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22.2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.7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粉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4.0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5.2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粉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0.1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8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48.8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625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-3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65"/>
        <w:gridCol w:w="1080"/>
        <w:gridCol w:w="1080"/>
        <w:gridCol w:w="1080"/>
        <w:gridCol w:w="1875"/>
        <w:gridCol w:w="1080"/>
      </w:tblGrid>
      <w:tr>
        <w:trPr>
          <w:trHeight w:val="495" w:hRule="atLeast"/>
        </w:trPr>
        <w:tc>
          <w:tcPr>
            <w:tcW w:w="8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达北厂轮子长期库存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47.2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安装车间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.4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3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35.3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.2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5.5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7.3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68.4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89.9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4.8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62.3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02.4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4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8.4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/3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6.4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胎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7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5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# ∮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6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轮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9.6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胶轮  镀锌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胶轮 黑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.2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298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7-1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773"/>
        <w:gridCol w:w="1097"/>
        <w:gridCol w:w="1048"/>
        <w:gridCol w:w="1460"/>
        <w:gridCol w:w="1900"/>
      </w:tblGrid>
      <w:tr>
        <w:trPr>
          <w:trHeight w:val="780" w:hRule="atLeast"/>
        </w:trPr>
        <w:tc>
          <w:tcPr>
            <w:tcW w:w="9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三发泡圈、空心圈长期库存</w:t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2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2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4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</w:t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.8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47.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59.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.2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.9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.3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-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6.7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.6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.8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.8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心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0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心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心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.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.3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.3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.0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大方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大方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1.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2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53.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3.8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1.4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方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方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.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8.3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2.7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40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7.4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1.5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-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X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X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2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2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9.2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6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4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1.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大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大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大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大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小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小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.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8.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0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0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.7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常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常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.0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4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</w:t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350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10*3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59.5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9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0.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75.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X1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X1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.6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X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X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8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6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X2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X2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7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1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1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2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.8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空心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5.3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7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空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2.3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.7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46.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空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28.8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4.4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空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47.6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87.8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.5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5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垫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.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2.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垫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X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2.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垫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*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伐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2.8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525.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7-2</w:t>
      </w:r>
    </w:p>
    <w:tbl>
      <w:tblPr>
        <w:tblW w:w="9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1468"/>
        <w:gridCol w:w="916"/>
        <w:gridCol w:w="1104"/>
        <w:gridCol w:w="2176"/>
        <w:gridCol w:w="1068"/>
        <w:gridCol w:w="856"/>
      </w:tblGrid>
      <w:tr>
        <w:trPr>
          <w:trHeight w:val="495" w:hRule="atLeast"/>
        </w:trPr>
        <w:tc>
          <w:tcPr>
            <w:tcW w:w="7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三胶圈、胶粉圈长期库存</w:t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厂总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38.08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X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X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.62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/40-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/40-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8.88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/50-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/50-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.8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.66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X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1.87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1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.05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X3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X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.7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/40-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/40-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/45-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/45-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36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/5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/5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8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.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.39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.7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.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.13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童车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童车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7.34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2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.04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9.65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.74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X1.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X1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0.88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/50-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/50-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1.72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.55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2.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.65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.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.26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胶圈无型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.62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胶圈无型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33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无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3.6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无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7.32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1.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.6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扒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.88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齿轮胶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.2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3.65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2.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2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5.46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4.72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.3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.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-4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-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1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.7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型号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4.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27.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塑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6.0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27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7-3</w:t>
      </w:r>
    </w:p>
    <w:tbl>
      <w:tblPr>
        <w:tblW w:w="86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1059"/>
        <w:gridCol w:w="1004"/>
        <w:gridCol w:w="1237"/>
        <w:gridCol w:w="2172"/>
        <w:gridCol w:w="963"/>
      </w:tblGrid>
      <w:tr>
        <w:trPr>
          <w:trHeight w:val="540" w:hRule="atLeast"/>
        </w:trPr>
        <w:tc>
          <w:tcPr>
            <w:tcW w:w="76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达南厂胶圈长期库存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20.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厂实心轮库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.5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新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9.8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2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.4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#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.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.1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X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X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7.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.4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1.75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1.75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6.3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58.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89.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.1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常规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（常规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14.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式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（新式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6.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.2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1501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1501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.5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*8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*8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3.9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.50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.50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3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8.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1.8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51.2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5.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6.4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X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X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2.32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南厂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8P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.20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149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7-4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55"/>
        <w:gridCol w:w="810"/>
        <w:gridCol w:w="1080"/>
        <w:gridCol w:w="1290"/>
        <w:gridCol w:w="1650"/>
        <w:gridCol w:w="1110"/>
      </w:tblGrid>
      <w:tr>
        <w:trPr>
          <w:trHeight w:val="570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一长期垫带（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/1400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97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67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85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7-5</w:t>
      </w:r>
    </w:p>
    <w:tbl>
      <w:tblPr>
        <w:tblW w:w="9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1785"/>
        <w:gridCol w:w="1005"/>
        <w:gridCol w:w="2565"/>
      </w:tblGrid>
      <w:tr>
        <w:trPr>
          <w:trHeight w:val="495" w:hRule="atLeast"/>
        </w:trPr>
        <w:tc>
          <w:tcPr>
            <w:tcW w:w="9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达北厂发泡圈、空心圈长期库存（实心轮库）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Sans Serif;Segoe Print" w:hAnsi="MS Sans Serif;Segoe Print" w:cs="MS Sans Serif;Segoe Print" w:eastAsia="MS Sans Serif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Sans Serif;Segoe Print" w:hAnsi="MS Sans Serif;Segoe Print" w:cs="MS Sans Serif;Segoe Print" w:eastAsia="MS Sans Serif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Sans Serif;Segoe Print" w:hAnsi="MS Sans Serif;Segoe Print" w:cs="MS Sans Serif;Segoe Print" w:eastAsia="MS Sans Serif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Sans Serif;Segoe Print" w:hAnsi="MS Sans Serif;Segoe Print" w:cs="MS Sans Serif;Segoe Print" w:eastAsia="MS Sans Serif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方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5.12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大方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41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石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37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英发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LB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92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竹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.32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竹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81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5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英法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LBS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3.57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5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1.19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5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5.36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5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竹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6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.56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5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2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.37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6*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47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包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19.70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折中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7.69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5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大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9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0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欧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50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300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.75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50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STRAL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7.89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40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英发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LB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5.96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 BT6400 3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49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86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U13*3 G 15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4.86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U13*3 G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.61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*1.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灰空  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98.60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*2.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灰空 （能压断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0.28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*2.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空 退回能压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95.49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/5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 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6.26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*1.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9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圈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.67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7.97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A ∮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2.71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  ∮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2.33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 ∮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75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 ∮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0.25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C ∮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6.01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C ∮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.08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P4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02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6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1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.03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6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2.23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5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0.62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6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1.26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3.95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37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78.91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5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5.57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9.82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油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46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.95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算盘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木托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45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步梯胶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55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吸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4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脚  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.44 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29.3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7-6</w:t>
      </w:r>
    </w:p>
    <w:tbl>
      <w:tblPr>
        <w:tblW w:w="10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  <w:gridCol w:w="2130"/>
        <w:gridCol w:w="1455"/>
        <w:gridCol w:w="2205"/>
      </w:tblGrid>
      <w:tr>
        <w:trPr>
          <w:trHeight w:val="495" w:hRule="atLeast"/>
        </w:trPr>
        <w:tc>
          <w:tcPr>
            <w:tcW w:w="101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达南厂发泡圈、空心圈长期库存（实心轮库）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1.47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95.14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5.8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96.98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3.05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65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7.2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.24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02.5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94.24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X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9.6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空心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98.4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X2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.22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X2.5X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2.92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9.25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90.24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.08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槽塑胶圈 （在南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.60 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616.9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标的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7-7</w:t>
      </w:r>
    </w:p>
    <w:tbl>
      <w:tblPr>
        <w:tblW w:w="95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1"/>
        <w:gridCol w:w="1170"/>
        <w:gridCol w:w="1620"/>
        <w:gridCol w:w="2355"/>
      </w:tblGrid>
      <w:tr>
        <w:trPr>
          <w:trHeight w:val="885" w:hRule="atLeast"/>
        </w:trPr>
        <w:tc>
          <w:tcPr>
            <w:tcW w:w="9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达北厂胶圈长期库存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Sans Serif;Segoe Print" w:hAnsi="MS Sans Serif;Segoe Print" w:cs="MS Sans Serif;Segoe Print" w:eastAsia="MS Sans Serif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Sans Serif;Segoe Print" w:hAnsi="MS Sans Serif;Segoe Print" w:cs="MS Sans Serif;Segoe Print" w:eastAsia="MS Sans Serif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Sans Serif;Segoe Print" w:hAnsi="MS Sans Serif;Segoe Print" w:cs="MS Sans Serif;Segoe Print" w:eastAsia="MS Sans Serif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Sans Serif;Segoe Print" w:hAnsi="MS Sans Serif;Segoe Print" w:cs="MS Sans Serif;Segoe Print" w:eastAsia="MS Sans Serif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#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.98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16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好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2.40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式 大字 伤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86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车环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2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*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4.23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3.34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8.26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10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.08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*1.75-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4.09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*1.7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.51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*1.75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2.50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*1.75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改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57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36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7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02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.14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1-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5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7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1.38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2.68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*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2.87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*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新 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34.32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*2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99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31.12 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98.42</w:t>
            </w:r>
          </w:p>
        </w:tc>
      </w:tr>
      <w:tr>
        <w:trPr>
          <w:trHeight w:val="390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3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标的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-1</w:t>
      </w:r>
    </w:p>
    <w:tbl>
      <w:tblPr>
        <w:tblW w:w="94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1494"/>
        <w:gridCol w:w="971"/>
        <w:gridCol w:w="959"/>
        <w:gridCol w:w="1451"/>
        <w:gridCol w:w="2175"/>
      </w:tblGrid>
      <w:tr>
        <w:trPr>
          <w:trHeight w:val="540" w:hRule="atLeast"/>
        </w:trPr>
        <w:tc>
          <w:tcPr>
            <w:tcW w:w="94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达北厂外胎长期库存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0.8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厂安装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7.7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物安装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-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.6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6.6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.1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/4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3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41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81.7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0.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2.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4.39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2.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49.28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5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.8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66.40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支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支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2.4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0.48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粉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7.60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-8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北厂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.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2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.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曲折制无内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荆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8 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伤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/40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.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 三钢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/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/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/40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方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.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斜方块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斜方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GLE  MIX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.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斜方块制 不能高速行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.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北厂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中制 警告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欧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.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欧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8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欧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制 欧盟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7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制无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英 法 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LB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英 法 制无内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英 法 制无内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LB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无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9.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石花 中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54.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石花欧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X 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  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 VELOCITY 10KM/HO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1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X 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 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 MI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） 不剪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.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 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5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 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 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L 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 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L 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  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L   HIGH PER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蓝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L 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 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TB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.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ING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剪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方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.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块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.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方块浅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商标 带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方块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BRA BU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.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方块浅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 T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方块浅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方块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小方块 英 发 制 警告语 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小方块中制 警告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6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曲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TR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石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6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6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P MAXINFLATION   DO NOT OVER INFLAT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.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6 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英法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LB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制无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.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北厂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英法制无内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LB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.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*5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大模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.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*5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干错计划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平顶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压气线  伤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.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平顶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P 375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堵模</w:t>
            </w:r>
            <w:r>
              <w:rPr>
                <w:rStyle w:val="Font31"/>
                <w:lang w:val="en-US" w:eastAsia="zh-CN" w:bidi="ar"/>
              </w:rPr>
              <w:t>.</w:t>
            </w:r>
            <w:r>
              <w:rPr>
                <w:rStyle w:val="Font31"/>
                <w:lang w:val="en-US" w:eastAsia="zh-CN" w:bidi="ar"/>
              </w:rPr>
              <w:t>伤</w:t>
            </w:r>
            <w:r>
              <w:rPr>
                <w:rStyle w:val="Font31"/>
                <w:lang w:val="en-US" w:eastAsia="zh-CN" w:bidi="ar"/>
              </w:rPr>
              <w:t>.</w:t>
            </w:r>
            <w:r>
              <w:rPr>
                <w:rStyle w:val="Font31"/>
                <w:lang w:val="en-US" w:eastAsia="zh-CN" w:bidi="ar"/>
              </w:rPr>
              <w:t>在南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*600-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.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*600-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600-6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小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600-6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大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*600-6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 欧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.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U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色竹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AB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*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′200*50  B  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TSCOO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40  550KP 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*2.12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*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色 羊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*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色 曲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*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色 曲折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*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色 曲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 W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*1*3/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AB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/90-16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 EN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/90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 M/C 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.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2.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*1*3/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棋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AB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-17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 T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.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-2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 TF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纹中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.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中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6.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花 英法 中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花 英法中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9.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中制  外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.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花 英 法中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P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LB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大花中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P 320LBS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装退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.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鱼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鱼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鱼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.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小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 (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重量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小花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.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LBS 30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LBS 40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.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LBS 40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LBS 50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花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0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花制无层级无型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40.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4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花欧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北厂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/350-4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曲 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/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曲 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.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/350-4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欧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.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*350-4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欧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*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*3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4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东方）里子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东方）重量轻 改层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S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子泡（东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4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.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4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欧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4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4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4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  欧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/2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曲折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/2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曲折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/2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曲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常规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 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.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-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6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加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3.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加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.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宝 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宝 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R TF13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BO  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 欧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5.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-4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*400-5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无内胎中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无内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.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竹节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P MAXINFLATION   DO NOT OVER INFLAT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.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钢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P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钢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IN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 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.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OLMI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X NO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TB  NO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TB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根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LON 350L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北厂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密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 K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密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K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*8-4  (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方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*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8 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 DB 0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*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TOOLMI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.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*6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9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*6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大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7.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荆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.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*650-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4.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*6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.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*65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6.5-8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18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 ZV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.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17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 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17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17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/18 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 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18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 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18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6 EN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.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18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 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18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 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-18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 END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.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-17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-18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 END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-10-4 T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-17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 T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-17-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 ZV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胎库北厂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6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345.6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3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标的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-1</w:t>
      </w:r>
    </w:p>
    <w:tbl>
      <w:tblPr>
        <w:tblW w:w="8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871"/>
        <w:gridCol w:w="971"/>
        <w:gridCol w:w="1004"/>
        <w:gridCol w:w="1839"/>
        <w:gridCol w:w="944"/>
      </w:tblGrid>
      <w:tr>
        <w:trPr>
          <w:trHeight w:val="810" w:hRule="atLeast"/>
        </w:trPr>
        <w:tc>
          <w:tcPr>
            <w:tcW w:w="74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三摩托车外胎长期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/90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0.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胎库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-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.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.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.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9.9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6.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X2.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.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X2.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5.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3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.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.5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8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.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.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外胎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59.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4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标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16-12-25T10:07:00Z</cp:lastPrinted>
  <dcterms:modified xsi:type="dcterms:W3CDTF">2017-02-17T08:46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